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3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45:00Z</dcterms:created>
  <dc:creator>dkq</dc:creator>
  <dc:description/>
  <dc:language>en-US</dc:language>
  <cp:lastModifiedBy>闪电五连鞭</cp:lastModifiedBy>
  <cp:lastPrinted>2023-11-24T18:01:00Z</cp:lastPrinted>
  <dcterms:modified xsi:type="dcterms:W3CDTF">2023-11-24T10:01:09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9FB756944ED6BA6393CC6049CC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