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380" w:beforeAutospacing="0" w:before="0" w:afterAutospacing="0" w:after="0"/>
        <w:ind w:left="0" w:right="0" w:hanging="0"/>
        <w:jc w:val="both"/>
        <w:rPr>
          <w:rFonts w:ascii="黑体" w:hAnsi="黑体" w:eastAsia="黑体" w:cs="方正小标宋简体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3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年黑龙江省企业技术交易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3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奖补资金申请表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220" w:beforeAutospacing="0" w:before="0" w:afterAutospacing="0" w:after="0"/>
        <w:ind w:right="0" w:firstLine="735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单位：万元</w:t>
      </w:r>
    </w:p>
    <w:tbl>
      <w:tblPr>
        <w:tblStyle w:val="7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62"/>
        <w:gridCol w:w="2588"/>
        <w:gridCol w:w="1928"/>
        <w:gridCol w:w="2094"/>
      </w:tblGrid>
      <w:tr>
        <w:trPr>
          <w:trHeight w:val="45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买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卖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否为高校、科研院所、新型研发机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合同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合同类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转让             □技术许可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合同登记日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合同成交额（万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实际支付金额（万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请奖励资金（万元）（实际支付额的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交易成果是否落地转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    □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交易成果落地转化实现产值（万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带动企业增加研发投入（万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R&amp;D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经费同比增长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增纳税（万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全年营业收入（万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交易成果转化情况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4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4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4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字数不少于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承诺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单位郑重承诺：申报表的各项内容和所提供的材料真实、准确；本项目交易双方无隶属或关联关系。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若有任何弄虚作假、违反本承诺内容的行为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30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8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区、县（市）科技主管部门意见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highlight w:val="none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、县（市）科技主管部门（盖章）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highlight w:val="none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highlight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8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市（地）科技主管部门意见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市（地）科技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00" w:beforeAutospacing="0" w:before="0" w:afterAutospacing="0" w:after="0"/>
              <w:ind w:left="0" w:right="0" w:firstLine="580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注：该表企业填报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登记编号”为该合同在全国技术合同管理与服务系统中的登记编号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登记日期”以全国技术合同管理与服务系统中经审核批准的日期为准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类别”按实际填写技术转让、技术许可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实际支付金额”为技术购买方向技术出卖方实际支付的金额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申请奖励资金”指技术合同实际支付额的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同一个企业有多个技术合同符合申报条件的，每个合同需单独填报本申请表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7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交易成果转化情况”为企业对购买的科技成果进行后续试验、开发、应用、推广直至形成新技术、新工艺、新材料、新产品、发展新产业等活动情况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FF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200" w:hanging="0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color w:val="FF0000"/>
      <w:sz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5</Pages>
  <Words>3481</Words>
  <Characters>3733</Characters>
  <CharactersWithSpaces>40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4:00Z</dcterms:created>
  <dc:creator>hallyyue</dc:creator>
  <dc:description/>
  <dc:language>en-US</dc:language>
  <cp:lastModifiedBy>greatwall</cp:lastModifiedBy>
  <cp:lastPrinted>2025-03-12T22:25:00Z</cp:lastPrinted>
  <dcterms:modified xsi:type="dcterms:W3CDTF">2025-03-12T15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887963984961800C2D3ED4AE4A3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QxZTAyMDQ0N2MyNTI4MzA5MzQzNWNhYTMwNGFmNmYiLCJ1c2VySWQiOiIzMTc3MzEzMDkifQ==</vt:lpwstr>
  </property>
</Properties>
</file>