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rPr>
          <w:rFonts w:ascii="黑体" w:hAnsi="黑体" w:eastAsia="黑体" w:cs="Times New Roman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Times New Roman" w:ascii="黑体" w:hAnsi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480" w:beforeAutospacing="0" w:before="0" w:afterAutospacing="0" w:after="0"/>
        <w:ind w:left="0" w:right="0" w:hanging="0"/>
        <w:jc w:val="center"/>
        <w:rPr>
          <w:rFonts w:ascii="Times New Roman" w:hAnsi="Times New Roman" w:eastAsia="宋体" w:cs="Times New Roman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黑龙江省高校、科研院所成果转化奖励资金申请表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firstLine="735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  <w:lang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21"/>
          <w:sz w:val="21"/>
          <w:szCs w:val="21"/>
          <w:vertAlign w:val="baseline"/>
          <w:lang w:val="en-US" w:eastAsia="zh-CN" w:bidi="ar-SA"/>
        </w:rPr>
        <w:t>单位：万元</w:t>
      </w:r>
    </w:p>
    <w:tbl>
      <w:tblPr>
        <w:tblStyle w:val="7"/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523"/>
        <w:gridCol w:w="2327"/>
        <w:gridCol w:w="26"/>
        <w:gridCol w:w="2145"/>
        <w:gridCol w:w="45"/>
        <w:gridCol w:w="1806"/>
      </w:tblGrid>
      <w:tr>
        <w:trPr>
          <w:trHeight w:val="510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卖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校院所名称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成果主要负责人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买方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属市（地）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同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信息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合同名称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合同类别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en-US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转让  □技术许可  □作价入股</w:t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合同登记日期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及编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技术合同成交额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实际到账金额（万元）（或有关股权折算金额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奖励资金（万元）（实际到账额的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/>
              <w:bidi w:val="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易成果在企业是否落地转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□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          □否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易成果落地转化实现产值（万元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方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</w:tc>
      </w:tr>
      <w:tr>
        <w:trPr>
          <w:trHeight w:val="8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交易成果在企业的转化情况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both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567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567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567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字数不少于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字）</w:t>
            </w:r>
          </w:p>
        </w:tc>
      </w:tr>
      <w:tr>
        <w:trPr>
          <w:trHeight w:val="16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承诺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42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单位郑重承诺：申报表的各项内容和所提供的材料真实、准确；本项目成果交易双方无隶属或关联关系。若有任何弄虚作假、违反本承诺内容的行为，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法人代表（签字</w:t>
            </w: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609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区、县（市）</w:t>
            </w: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技主管部门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XX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区、县（市）科技主管部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法人代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609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highlight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月  日</w:t>
            </w:r>
          </w:p>
        </w:tc>
      </w:tr>
      <w:tr>
        <w:trPr>
          <w:trHeight w:val="124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（地）科技主管部门意见</w:t>
            </w:r>
          </w:p>
        </w:tc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市（地）科技局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aps w:val="false"/>
                <w:smallCaps w:val="false"/>
                <w:color w:val="auto"/>
                <w:position w:val="0"/>
                <w:sz w:val="21"/>
                <w:sz w:val="21"/>
                <w:szCs w:val="21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单位法人代表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false"/>
              <w:spacing w:lineRule="exact" w:line="240" w:beforeAutospacing="0" w:before="0" w:afterAutospacing="0" w:after="0"/>
              <w:ind w:left="0" w:right="0" w:firstLine="6090"/>
              <w:jc w:val="left"/>
              <w:rPr>
                <w:rFonts w:ascii="仿宋" w:hAnsi="仿宋" w:eastAsia="仿宋" w:cs="仿宋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注：该表高校、科研院所填报。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1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技术合同登记编号”为该合同在全国技术合同管理与服务系统中的登记编号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技术合同登记日期”以全国技术合同管理与服务系统经审核批准的日期为准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eastAsia="zh-CN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3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技术合同类别”按实际填写技术转让、技术许可、作价入股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4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实际到账金额”为技术出卖方收到技术购买方实际支付到账的金额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Calibri" w:hAnsi="Calibri" w:eastAsia="宋体" w:cs="Calibri"/>
          <w:caps w:val="false"/>
          <w:smallCaps w:val="false"/>
          <w:color w:val="auto"/>
          <w:position w:val="0"/>
          <w:sz w:val="21"/>
          <w:sz w:val="21"/>
          <w:szCs w:val="21"/>
          <w:vertAlign w:val="baseline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5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申请奖励资金”指技术合同实际到账额的</w:t>
      </w: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caps w:val="false"/>
          <w:smallCaps w:val="false"/>
          <w:color w:val="auto"/>
          <w:position w:val="0"/>
          <w:sz w:val="18"/>
          <w:sz w:val="18"/>
          <w:szCs w:val="18"/>
          <w:vertAlign w:val="baseline"/>
          <w:lang w:eastAsia="zh-CN" w:bidi="ar-SA"/>
        </w:rPr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6.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同一个高校、科研院所有多个技术合同符合申报条件的，每个合同需单独填报本申请表；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160" w:beforeAutospacing="0" w:before="0" w:afterAutospacing="0" w:after="0"/>
        <w:ind w:left="0" w:right="0" w:hanging="0"/>
        <w:jc w:val="both"/>
        <w:rPr/>
      </w:pPr>
      <w:r>
        <w:rPr>
          <w:rFonts w:eastAsia="仿宋" w:cs="仿宋" w:ascii="仿宋" w:hAnsi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7.“</w:t>
      </w:r>
      <w:r>
        <w:rPr>
          <w:rFonts w:ascii="仿宋" w:hAnsi="仿宋" w:cs="仿宋" w:eastAsia="仿宋"/>
          <w:b w:val="false"/>
          <w:bCs w:val="false"/>
          <w:caps w:val="false"/>
          <w:smallCaps w:val="false"/>
          <w:color w:val="auto"/>
          <w:kern w:val="2"/>
          <w:position w:val="0"/>
          <w:sz w:val="18"/>
          <w:sz w:val="18"/>
          <w:szCs w:val="18"/>
          <w:vertAlign w:val="baseline"/>
          <w:lang w:val="en-US" w:eastAsia="zh-CN" w:bidi="ar-SA"/>
        </w:rPr>
        <w:t>交易成果在企业的转化情况”为成果买方对购买的科技成果进行后续试验、开发、应用、推广直至形成新技术、新工艺、新材料、新产品、发展新产业等活动情况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FF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200" w:hanging="0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rFonts w:cs="Times New Roman"/>
      <w:color w:val="FF0000"/>
      <w:sz w:val="24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5</Pages>
  <Words>3481</Words>
  <Characters>3733</Characters>
  <CharactersWithSpaces>40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4:00Z</dcterms:created>
  <dc:creator>hallyyue</dc:creator>
  <dc:description/>
  <dc:language>en-US</dc:language>
  <cp:lastModifiedBy>greatwall</cp:lastModifiedBy>
  <cp:lastPrinted>2025-03-12T22:25:00Z</cp:lastPrinted>
  <dcterms:modified xsi:type="dcterms:W3CDTF">2025-03-12T15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887963984961800C2D3ED4AE4A3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QxZTAyMDQ0N2MyNTI4MzA5MzQzNWNhYTMwNGFmNmYiLCJ1c2VySWQiOiIzMTc3MzEzMDkifQ==</vt:lpwstr>
  </property>
</Properties>
</file>