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（地）高新技术企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认定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联系方式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sz w:val="44"/>
          <w:szCs w:val="44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44"/>
          <w:szCs w:val="44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</w:tblGrid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哈尔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51-823630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363570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齐齐哈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52-2790309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牡丹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53-6171132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佳木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54-8550311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59-63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50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鸡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67-2186317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双鸭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69-4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136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伊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58-3901134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七台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64-8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2728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鹤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68-3231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黑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/>
              </w:rPr>
              <w:t>0456-8785016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绥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55-8388625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兴安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457-27320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48:00Z</dcterms:created>
  <dc:creator>Lenovo User</dc:creator>
  <dc:description/>
  <dc:language>en-US</dc:language>
  <cp:lastModifiedBy>greatwall</cp:lastModifiedBy>
  <cp:lastPrinted>2021-04-04T17:53:00Z</cp:lastPrinted>
  <dcterms:modified xsi:type="dcterms:W3CDTF">2025-07-10T14:35:51Z</dcterms:modified>
  <cp:revision>13</cp:revision>
  <dc:subject/>
  <dc:title>地市高企认定管理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